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مد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قرر هندسة الاس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سن عبيد عباس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/6/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خطاب سليم عبد الرزاق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لفته عباس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نيس عبد الله كاظم</w:t>
      </w:r>
    </w:p>
    <w:p>
      <w:pPr>
        <w:pStyle w:val="Normal"/>
        <w:tabs>
          <w:tab w:val="clear" w:pos="720"/>
          <w:tab w:val="left" w:pos="7837" w:leader="none"/>
        </w:tabs>
        <w:ind w:left="-483" w:right="0" w:hanging="425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</w:t>
      </w:r>
    </w:p>
    <w:p>
      <w:pPr>
        <w:pStyle w:val="Normal"/>
        <w:tabs>
          <w:tab w:val="clear" w:pos="720"/>
          <w:tab w:val="left" w:pos="7837" w:leader="none"/>
        </w:tabs>
        <w:ind w:left="-483" w:right="0" w:hanging="425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برنامج الأكاديمي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0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"/>
        <w:gridCol w:w="3248"/>
        <w:gridCol w:w="6410"/>
      </w:tblGrid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val="en-GB"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GB"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GB" w:bidi="ar-IQ"/>
              </w:rPr>
              <w:t>ديالى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val="en-GB"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/6/2021</w:t>
            </w:r>
          </w:p>
        </w:tc>
      </w:tr>
      <w:tr>
        <w:trPr>
          <w:trHeight w:val="1120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875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هب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ختب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ص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ق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ب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ق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دد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ش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فيذ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زا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يره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ز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هانس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ب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بتد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ا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سس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مني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ماع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ق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س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خرى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زا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يره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ز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هانس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م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كز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امركزي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ب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بتد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ا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طحي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ص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طحية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شج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ستجوا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84"/>
        <w:gridCol w:w="3969"/>
        <w:gridCol w:w="1276"/>
        <w:gridCol w:w="142"/>
        <w:gridCol w:w="851"/>
      </w:tblGrid>
      <w:tr>
        <w:trPr>
          <w:trHeight w:val="2610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ن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موذ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واجب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لاصف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حل مسائل مختلفة تتعلق بتحريات الموقع او قابلية تحمل التربة اوهبوط الاسس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حلو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نطقي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لل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تحليل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زمنيا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فاجئة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--</w:t>
            </w:r>
          </w:p>
        </w:tc>
      </w:tr>
      <w:tr>
        <w:trPr>
          <w:trHeight w:val="689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ريات الموق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ديد عدد الجسات وعمقه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ق الحف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حوصات الحقلي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 عن قابلية تحمل الترب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تحمل التربة باستخدام طريقة ترزاك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تحمل التربة باستخدام طريقة مايرهوف وفيزج وهانس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تحمل التربة للاسس المحملة لامركزيا او احمال مائل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تحمل التربة للاسس الواقعة على منحدر او اعلى المنحد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تحمل للصخو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تحمل التربة بالفحوصات الحقلي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بوط وانواع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ق ايجاد الهبوط الاول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بوط الاولي والابتدائي والثانو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يجاد الهبوط عن طريق الفحوصات الحقلي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raditionalArabic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ومخرجاتها</w:t>
            </w:r>
          </w:p>
          <w:p>
            <w:pPr>
              <w:pStyle w:val="Normal"/>
              <w:autoSpaceDE w:val="false"/>
              <w:jc w:val="left"/>
              <w:rPr>
                <w:rFonts w:ascii="TraditionalArabic" w:hAnsi="TraditionalArabic" w:cs="TraditionalArabic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ستجدات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ومنشورات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اختصا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لخط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إعدادي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تنافس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رغب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رسائ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ستق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نترني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جا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تنفيذ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للمشار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نشائية</w:t>
            </w:r>
            <w:r>
              <w:rPr>
                <w:rFonts w:cs="TimesNewRomanPSMT" w:ascii="TimesNewRomanPSMT" w:hAnsi="TimesNewRomanPSMT"/>
                <w:sz w:val="28"/>
                <w:szCs w:val="28"/>
                <w:rtl w:val="true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810"/>
        <w:gridCol w:w="1023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س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ديالى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" w:ascii="TimesNewRomanPSMT" w:hAnsi="TimesNewRomanPSMT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/6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هب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ريات الموق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تحمل التر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ق ايجاد قابلية تحمل التر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حوصات الحق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بوط وانواعه وكيفية حساب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2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ختب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ص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ق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ب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ق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دد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ش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فيذ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زا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يره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ز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هانس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ب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بتد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ا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لقاء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حاضرة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ستجوا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لاصف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رع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لاصف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ق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س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خرى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زا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يره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ز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هانس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م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كز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امركزي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ب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ا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ط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لقاء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مثل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زمنيا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فاجئة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جماعي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ن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موذ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2"/>
        <w:gridCol w:w="1985"/>
        <w:gridCol w:w="2932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ريات الموق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ديد عدد الجسات وعمق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ق الحف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حوصات الحق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 عن قابلية تحمل التر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تحمل التربة باستخدام طريقة ترزاك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تحمل التربة باستخدام طريقة مايرهوف وفيزج وهان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تحمل التربة للاسس المحملة لامركزيا او احمال ما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تحمل التربة للاسس الواقعة على منحدر او اعلى المنح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تحمل للصخ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تحمل التربة بالفحوصات الحق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بوط وانواع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ق ايجاد الهبوط الاو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بوط الابتدائي والثان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يجاد الهبوط عن طريق الفحوصات الحق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FOUNDATION ANALYSIS AND DESIG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By : Joseph E. Bowles, RE., S.E., 5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Edition, 1996, published by McGraw-Hill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Principle of Foundation by Das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 الاسس للمؤلف 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وسف الشكرجي</w:t>
            </w:r>
          </w:p>
        </w:tc>
      </w:tr>
      <w:tr>
        <w:trPr>
          <w:trHeight w:val="66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ثراء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مه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تحليل والتصميم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TimesNewRomanPSMT">
    <w:charset w:val="b2"/>
    <w:family w:val="auto"/>
    <w:pitch w:val="default"/>
  </w:font>
  <w:font w:name="TraditionalArabic">
    <w:charset w:val="b2"/>
    <w:family w:val="auto"/>
    <w:pitch w:val="default"/>
  </w:font>
  <w:font w:name="Cambria">
    <w:charset w:val="00"/>
    <w:family w:val="roman"/>
    <w:pitch w:val="variable"/>
  </w:font>
  <w:font w:name="TimesNewRomanPS-Bold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8:50:00Z</dcterms:created>
  <dc:creator>Lez</dc:creator>
  <dc:description/>
  <cp:keywords/>
  <dc:language>en-US</dc:language>
  <cp:lastModifiedBy>6220</cp:lastModifiedBy>
  <cp:lastPrinted>2015-04-20T13:19:00Z</cp:lastPrinted>
  <dcterms:modified xsi:type="dcterms:W3CDTF">2021-10-07T17:39:00Z</dcterms:modified>
  <cp:revision>48</cp:revision>
  <dc:subject/>
  <dc:title>وزارة التعليم العالي والبـحث العلمي</dc:title>
</cp:coreProperties>
</file>